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8080"/>
          <w:sz w:val="32"/>
        </w:rPr>
        <w:t xml:space="preserve">Tacitus, </w:t>
      </w:r>
      <w:r>
        <w:rPr>
          <w:b/>
          <w:bCs/>
          <w:i/>
          <w:iCs/>
          <w:color w:val="008080"/>
          <w:sz w:val="32"/>
        </w:rPr>
        <w:t>De moribus et situ Germanorum</w:t>
      </w:r>
      <w:r>
        <w:rPr>
          <w:b/>
          <w:bCs/>
          <w:color w:val="008080"/>
          <w:sz w:val="32"/>
        </w:rPr>
        <w:t>, 18-21: werkvertaling</w:t>
      </w:r>
    </w:p>
    <w:p>
      <w:pPr>
        <w:pStyle w:val="Normal"/>
        <w:jc w:val="right"/>
        <w:rPr/>
      </w:pPr>
      <w:r>
        <w:rPr/>
        <w:t>concept: Karel Verbeke</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pPr>
      <w:r>
        <w:rPr/>
        <w:t>Tacitus, Germania, 18</w:t>
      </w:r>
    </w:p>
    <w:p>
      <w:pPr>
        <w:pStyle w:val="Normal"/>
        <w:jc w:val="both"/>
        <w:rPr/>
      </w:pPr>
      <w:r>
        <w:rPr/>
      </w:r>
    </w:p>
    <w:p>
      <w:pPr>
        <w:pStyle w:val="Normal"/>
        <w:jc w:val="both"/>
        <w:rPr/>
      </w:pPr>
      <w:r>
        <w:rPr/>
        <w:t>Toch is ginder het huwelijk streng, en je zou geen enkel aspect van hun gewoonten meer prijzen/loven.  Want bijna als enige van de barbaarse volkeren, zijn ze tevreden slechts één echtgenote, met hoogstens enkele uitzonderingen die, niet uit begeerte, maar om hun roem/adellijke stand met de vele aanzoeken worden benaderd.  Niet de echtgenote geeft de man, maar de man geeft zijn echtgenote een bruidschat/huwelijksgift.  De ouders en de familie zijn erbij betrokken en ze keuren zelfs de geschenken goed, geschenken die niet voor het plezier/de geneugten van de vrouw zijn uitgezocht, noch  waarmee de nieuwgehuwde wordt opgesmukt, maar runderen, een gebreideld paard en een schild met een speer en een zwaard.  Tegen deze bruidschat wordt de echtgenote opgenomen, en op haar beurt brengt ze zelf iets van wapens mee voor haar man: zij beschouwen dit als de sterkste verbintenis, als een heilige ritus en als de huwelijksgoden.  Opdat de vrouw niet zou geloven buiten de gedachten aan de dappere daden  en buiten de risico’s van oorlog te staan, wordt zijzelf er door de inleidende ceremonies van het prille huwelijk aan herinnerd dat ze als gezel, delend in de zware arbeid en de gevaren, binnenkomt, en dat ze dezelfde dingen in tijden van vrede, dezelfde in tijden van oorlog/strijd zal ondergaan en aandurven: deze ingespannen ossen, dit rijklaar paard, en deze gegeven wapens bezegelen dit; zo moet ze leven, zo moet ze baren en ze moet het op zich nemen om deze dingen ongeschonden en waardig aan haar kinderen door te geven/over te leveren, hun schoondochters moeten het zo overnemen en opnieuw aan hun kleinkinderen doorgeven.</w:t>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pPr>
      <w:r>
        <w:rPr/>
        <w:t>Tacitus, Germania, 19</w:t>
      </w:r>
    </w:p>
    <w:p>
      <w:pPr>
        <w:pStyle w:val="Normal"/>
        <w:jc w:val="both"/>
        <w:rPr/>
      </w:pPr>
      <w:r>
        <w:rPr/>
      </w:r>
    </w:p>
    <w:p>
      <w:pPr>
        <w:pStyle w:val="Normal"/>
        <w:jc w:val="both"/>
        <w:rPr/>
      </w:pPr>
      <w:r>
        <w:rPr/>
        <w:t>Dus ze leven daar in een beschermde/beschermende kuisheid, zonder de gevaarlijke verlokkingen/invloed van schouwspelen, en niet bedorven door de prikkelingen van braspartijen. Geheime liefdesbrieven kennen de mannen niet, de vrouwen evenmin.  In verhouding tot zo’n numeriek sterk/talrijk volk, is er zeer weinig overspel, waarvan de straf onmiddellijk wordt toegepast en aan de partner wordt overgelaten: met afgeknipt haar jaagt haar echtgenoot haar ten overstaan/in het bijzijn van haar familie het huis uit en hij drijft haar met de zweep door heel het dorp; want men kent geen vergiffenis voor te grabbel gegooide eerbaarheid: niet met/noch door haar mooi figuur, niet met/noch door haar leeftijd, niet met/noch door haar rijkdom zou ze nog een man kunnen vinden.  Want niemand lacht daar met verdorvenheden, en verleiden of zich laten verleiden wordt daar niet 'meegaan met zijn tijd/de moderne tijd' genoemd.  Het gaat er heel wat beter aan toe bij die volkeren, waar alleen maagden huwen en er definitief komaf wordt gemaakt met de hoop en de wens om echtgenote te zijn.  Zo huwen ze maar één man, zoals ze één lichaam en één leven beminnen, opdat geen enkele gedachte over die grens zou gaan, opdat ze geen groter verlangen zouden koesteren, en opdat ze niet zozeer hun echtgenoot, maar wel hun huwelijksverbintenis zouden (gaan) appreciëren.  Aan geboortebeperking doen, of ook maar één nakomer ombrengen, wordt als een misdaad beschouwd, en daar zijn goede waarden meer waard, dan elders goede wette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pPr>
      <w:r>
        <w:rPr/>
        <w:t>Tacitus, Germania, 20</w:t>
      </w:r>
    </w:p>
    <w:p>
      <w:pPr>
        <w:pStyle w:val="Normal"/>
        <w:jc w:val="both"/>
        <w:rPr/>
      </w:pPr>
      <w:r>
        <w:rPr/>
      </w:r>
    </w:p>
    <w:p>
      <w:pPr>
        <w:pStyle w:val="Normal"/>
        <w:jc w:val="both"/>
        <w:rPr/>
      </w:pPr>
      <w:r>
        <w:rPr/>
        <w:t>In elke familie ze groeien ze naakt tussen het vuil op tot die stevige lichaam, tot die gestalte dat wij zó bewonderen.  De moeder geeft al haar kinderen zélf de borst, en ze laat dat niet over aan een dienstmeisje of een voedster.  Je zou daar meester en slaaf door geen enkele verfijning van opvoeding van elkaar kunnen onderscheiden: ze leven tussen hetzelfde vee, op dezelfde grond, totdat de leeftijd de vrijgeborenen scheidt, en de adel hen erkent.  De jongemannen komen maar laat in contact met de liefde, waardoor hun kracht onuitputtelijk is.  De meisjes worden er niet vroeg uitgehuwelijkt; ze hebben dezelfde jeugdige kracht, en een al even rijzig gestalte: ze trouwen in dezelfde frisheid/ even krachtig/met dezelfde conditie, en hun kinderen dragen dezelfde lichaamskracht mee.  Voor de zonen van dochters is er dezelfde eer bij de ooms aan moederszijde als bij hun vader.  Sommige mensen zijn van oordeel dat deze bloedband heiliger en hechter is en wanneer men gijzelaars neemt, eist men vaak hen, in de overtuiging dat ze én het gemoed steviger én de familie uitgebreider in hun greep houden.  Toch beschouwt iedereen zijn eigen zoons als erfgenamen en opvolgers, ook al is er geen testament.  Als er geen zoons/kinderen zijn, dan zijn de eerste graden in erfopvolging de broers, dan de ooms langs vaderskant, dan de ooms langs moederskant.  Hoe meer bloedverwanten er zijn, en hoe meer aanverwanten er zijn, des te aangenamer is de oude dag; en voor kinderloosheid zijn er géén beloni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pPr>
      <w:r>
        <w:rPr/>
        <w:t>Tacitus, Germania, 21</w:t>
      </w:r>
    </w:p>
    <w:p>
      <w:pPr>
        <w:pStyle w:val="Normal"/>
        <w:jc w:val="both"/>
        <w:rPr/>
      </w:pPr>
      <w:r>
        <w:rPr/>
      </w:r>
    </w:p>
    <w:p>
      <w:pPr>
        <w:pStyle w:val="Normal"/>
        <w:jc w:val="both"/>
        <w:rPr/>
      </w:pPr>
      <w:r>
        <w:rPr/>
        <w:t>Het is noodzakelijk/men moet zowel vetes, hetzij/óf van vaderskant, hetzij/óf van bloedverwanten, als vriendschappen over (te) nemen; maar ze blijven niet onverzoenlijk duren: want zelfs moord wordt met een bepaald/vastgesteld aantal runderen en kleinvee afgekocht en de hele sibbe krijgt daar voldoening door, wat het algemeen welzijn bevordert , omdat vijandschappen gevaarlijker zijn in een vrije gemeenschap.  Geen enkel ander volk geniet méér van feestmalen en gastenverblijven; men beschouwt het als goddelijk onrecht, om eender welke sterveling uit zijn huis te weren ; ieder onthaalt zijn gasten, in verhouding tot zijn rijkdom/mogelijkheden/middelen, met weelderige maaltijden.  Wanneer alles op is, wordt diegene die daarnet nog gastheer was, de gids naar een andere gastvrij huis en hij vergezelt zijn gasten ; ze gaan onuitgenodigd naar het dichtstbijzijnde huis.   En het maakt niet uit: even gastvrij worden ze ontvangen.  Niemand maakt onderscheid tussen bekenden of onbekenden wat het gastrecht betreft/als men het over het gastrecht heeft.  Als de gast bij zijn vertrek iets vraagt, is het de gewoonte hem dat toe te staan, en gastheer is op zijn beurt vrij hetzelfde te vragen.  Ze zijn blij met de cadeaus, maar ze houden niets te goed voor het gegeven geschenk, noch voelen ze zich verplicht door het gekregen geschenk.</w:t>
      </w:r>
    </w:p>
    <w:p>
      <w:pPr>
        <w:pStyle w:val="Normal"/>
        <w:jc w:val="both"/>
        <w:rPr/>
      </w:pPr>
      <w:r>
        <w:rPr/>
      </w:r>
    </w:p>
    <w:p>
      <w:pPr>
        <w:pStyle w:val="Normal"/>
        <w:jc w:val="both"/>
        <w:rPr/>
      </w:pPr>
      <w:r>
        <w:rPr/>
      </w:r>
    </w:p>
    <w:p>
      <w:pPr>
        <w:pStyle w:val="Normal"/>
        <w:jc w:val="both"/>
        <w:rPr/>
      </w:pPr>
      <w:r>
        <w:rPr/>
      </w:r>
    </w:p>
    <w:p>
      <w:pPr>
        <w:pStyle w:val="Normal"/>
        <w:jc w:val="both"/>
        <w:rPr/>
      </w:pPr>
      <w:r>
        <w:rPr/>
        <w:t>oktober 2007</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1:00Z</dcterms:created>
  <dc:creator>Filip Verbeke</dc:creator>
  <dc:description/>
  <dc:language>en-US</dc:language>
  <cp:lastModifiedBy>Chris Van de Weerd</cp:lastModifiedBy>
  <dcterms:modified xsi:type="dcterms:W3CDTF">2007-10-02T07:04:00Z</dcterms:modified>
  <cp:revision>6</cp:revision>
  <dc:subject/>
  <dc:title>Tacitus, Germania, 18</dc:title>
</cp:coreProperties>
</file>