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eke oefening op indirecte v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ubito quid faciant.</w:t>
        <w:tab/>
        <w:t>(dubitare: twijfelen, niet weten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Ik weet niet wat ze aan het doen zijn.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dubit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id + conj.: IV na sentie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res. = GT dubit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ubito quid nunc faciam.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Ik twijfel wat ik nu zou doen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dubit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id + conj.: IV na sentie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res. = GT dubit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Scisne quomodo Germani vixerint ?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Weet je hoe de Germanen leefden?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scisne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odmodo + conj.: IV na sentie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erf. = VT scisne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Quare id faciam fortasse requiris ?</w:t>
        <w:tab/>
        <w:t>(fortasse: misschien - requirere = quaerere: vragen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Misschien vraag je waarom ik dat doe?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requiris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are + conj. : IV na declara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res.: GT requiris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Scire velimus quos viros ibi videris.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We zouden willen weten welke mannen je daar gezien heb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scire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os + conj.: IV na sentie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erf.= VT scire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>
          <w:rFonts w:cs="Arial" w:ascii="Arial" w:hAnsi="Arial"/>
          <w:sz w:val="22"/>
          <w:lang w:val="en-GB"/>
        </w:rPr>
        <w:t>6) Dic nobis utrum advenias an abeas.</w:t>
        <w:tab/>
      </w:r>
      <w:r>
        <w:rPr>
          <w:rFonts w:cs="Arial" w:ascii="Arial" w:hAnsi="Arial"/>
          <w:sz w:val="22"/>
        </w:rPr>
        <w:t>(advenire: aan-komen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Zeg ons of je aankomt of weggaa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na dic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utrum + conj.: IV na declara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res. = GT dic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Bene video uter vestrum me amet.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Ik zie goed wie van jullie beiden mij graag zie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vide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uter + conj.: IV na sentie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pres = GT video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Caesar quaerebat quam ob rem Ariovistus pugnam differret.</w:t>
        <w:tab/>
        <w:t>(differre: uitstellen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aesar vroeg om welke reden/waarom Ariovistus de strijd uitstelde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quaereba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am ob rem + conj.: IV na declara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impf. =GT quaereba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Rogabat quibus moribus Nervii uterentur.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Hij vroeg welke gewoonten de Nervii erop na hielden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A) compl LV rogaba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B) quibus + conj: IV na declara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) impf. = GT rogaba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>
          <w:rFonts w:cs="Arial" w:ascii="Arial" w:hAnsi="Arial"/>
          <w:sz w:val="22"/>
          <w:lang w:val="fr-FR"/>
        </w:rPr>
        <w:t>10) Caesar certior factus est ubi consedissent.</w:t>
        <w:tab/>
      </w:r>
      <w:r>
        <w:rPr>
          <w:rFonts w:cs="Arial" w:ascii="Arial" w:hAnsi="Arial"/>
          <w:sz w:val="22"/>
        </w:rPr>
        <w:t>(considere: bijeenzitten; zich verzamelen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ab/>
        <w:t>Caesar werd op de hoogte gebracht waar ze zich verzameld hadden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>
          <w:rFonts w:cs="Arial" w:ascii="Arial" w:hAnsi="Arial"/>
          <w:color w:val="FFFFFF"/>
          <w:sz w:val="22"/>
        </w:rPr>
        <w:tab/>
      </w:r>
      <w:r>
        <w:rPr>
          <w:rFonts w:cs="Arial" w:ascii="Arial" w:hAnsi="Arial"/>
          <w:color w:val="FFFFFF"/>
          <w:sz w:val="22"/>
          <w:lang w:val="fr-FR"/>
        </w:rPr>
        <w:t>A) compl. OND na certior factus es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>
          <w:rFonts w:cs="Arial" w:ascii="Arial" w:hAnsi="Arial"/>
          <w:color w:val="FFFFFF"/>
          <w:sz w:val="22"/>
          <w:lang w:val="fr-FR"/>
        </w:rPr>
        <w:tab/>
        <w:t xml:space="preserve">B) ubi + conj. </w:t>
      </w:r>
      <w:r>
        <w:rPr>
          <w:rFonts w:cs="Arial" w:ascii="Arial" w:hAnsi="Arial"/>
          <w:color w:val="FFFFFF"/>
          <w:sz w:val="22"/>
        </w:rPr>
        <w:t>IV na passief declarandi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>
          <w:rFonts w:cs="Arial" w:ascii="Arial" w:hAnsi="Arial"/>
          <w:color w:val="FFFFFF"/>
          <w:sz w:val="22"/>
        </w:rPr>
        <w:tab/>
      </w:r>
      <w:r>
        <w:rPr>
          <w:rFonts w:cs="Arial" w:ascii="Arial" w:hAnsi="Arial"/>
          <w:color w:val="FFFFFF"/>
          <w:sz w:val="22"/>
          <w:lang w:val="fr-FR"/>
        </w:rPr>
        <w:t>C) plusqpf. = VT certior factus est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color w:val="FFFFFF"/>
          <w:sz w:val="22"/>
          <w:lang w:val="fr-FR"/>
        </w:rPr>
      </w:pPr>
      <w:r>
        <w:rPr>
          <w:rFonts w:cs="Arial" w:ascii="Arial" w:hAnsi="Arial"/>
          <w:color w:val="FFFFFF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48:00Z</dcterms:created>
  <dc:creator>Chris Van de Weerd</dc:creator>
  <dc:description/>
  <dc:language>en-US</dc:language>
  <cp:lastModifiedBy>Chris Van de Weerd</cp:lastModifiedBy>
  <dcterms:modified xsi:type="dcterms:W3CDTF">2007-11-15T19:08:00Z</dcterms:modified>
  <cp:revision>5</cp:revision>
  <dc:subject/>
  <dc:title>Specifieke oefening op indirecte vragen</dc:title>
</cp:coreProperties>
</file>