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elaanwijzende zinnen:</w:t>
      </w:r>
    </w:p>
    <w:p>
      <w:pPr>
        <w:pStyle w:val="Normal"/>
        <w:rPr/>
      </w:pPr>
      <w:r>
        <w:rPr/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. Tibi obviam venimus ut aliquid novi tibi narraremu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2. Dux copias in plures partes divisit, quo celeriores essent milite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3. Adsumus ut de pacis condicionibus colloquamur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4. Dic, testis, quae scis ut quam verissime de isto facinore iudicem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5. Nunc fortuna toleranda est ut postea victores e bello procedamu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6. Magna manu venerunt ut castra oppugnaren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7. Id clariore voce clamavit, quo melius milites audirent.</w:t>
      </w:r>
    </w:p>
    <w:p>
      <w:pPr>
        <w:pStyle w:val="Level1"/>
        <w:ind w:left="0" w:hanging="0"/>
        <w:rPr>
          <w:sz w:val="24"/>
          <w:lang w:val="en-GB"/>
        </w:rPr>
      </w:pPr>
      <w:r>
        <w:rPr>
          <w:sz w:val="24"/>
          <w:lang w:val="en-GB"/>
        </w:rPr>
        <w:t>8. Belli gerendi causa Caesar in Galliam profectus est.</w:t>
      </w:r>
    </w:p>
    <w:p>
      <w:pPr>
        <w:pStyle w:val="Normal"/>
        <w:rPr>
          <w:lang w:val="en-GB"/>
        </w:rPr>
      </w:pPr>
      <w:r>
        <w:rPr>
          <w:lang w:val="en-GB"/>
        </w:rPr>
        <w:t>9. Num vivitis ad edendu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Standaard" w:hAnsi="Times New Roman Standaard" w:eastAsia="Times New Roman" w:cs="Times New Roman Standaard"/>
      <w:color w:val="auto"/>
      <w:sz w:val="20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53:00Z</dcterms:created>
  <dc:creator>Chris Van de Weerd</dc:creator>
  <dc:description/>
  <dc:language>en-US</dc:language>
  <cp:lastModifiedBy>Chris Van de Weerd</cp:lastModifiedBy>
  <dcterms:modified xsi:type="dcterms:W3CDTF">2006-10-22T11:55:00Z</dcterms:modified>
  <cp:revision>1</cp:revision>
  <dc:subject/>
  <dc:title>Doelaanwijzende zinnen:</dc:title>
</cp:coreProperties>
</file>