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volgaanduidende bijzinnen:</w:t>
      </w:r>
    </w:p>
    <w:p>
      <w:pPr>
        <w:pStyle w:val="Normal"/>
        <w:rPr/>
      </w:pPr>
      <w:r>
        <w:rPr/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. Nonnullorum servorum vita tam dura est ut mori quam diutius servire mali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2. Quis tam insanus est ut inimico suo gladium det?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3. Nemo est qui tam crudelis sit ut te a pueris abduca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4. Plurimi homines tanta fame adfecti erant ut vita eorum servari iam non posse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5. Tanta est vis probitatis ut eam etiam in hoste amemu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6. Tantum incendium ortum est ut multae domus brevi consumerentur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7. Tanta fame cogor ut quodcumque edere veli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8. Tantus erat Gallorum timor ut sua sponte ex oppido exire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9. Tam alta voce clamavit, ut milites exaudirent.</w:t>
      </w:r>
    </w:p>
    <w:p>
      <w:pPr>
        <w:pStyle w:val="Normal"/>
        <w:rPr>
          <w:lang w:val="fr-FR"/>
        </w:rPr>
      </w:pPr>
      <w:r>
        <w:rPr>
          <w:lang w:val="fr-FR"/>
        </w:rPr>
        <w:t>10. Imperium Romanum brevi tam auctum est ut fines defendi non iam possi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37:00Z</dcterms:created>
  <dc:creator>Chris Van de Weerd</dc:creator>
  <dc:description/>
  <dc:language>en-US</dc:language>
  <cp:lastModifiedBy>Chris Van de Weerd</cp:lastModifiedBy>
  <dcterms:modified xsi:type="dcterms:W3CDTF">2006-10-22T12:38:00Z</dcterms:modified>
  <cp:revision>1</cp:revision>
  <dc:subject/>
  <dc:title>Gevolgaanduidende bijzinnen:</dc:title>
</cp:coreProperties>
</file>