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egevende bijzinnen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. Quamvis dives sit, tamen infelix esse videtu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2. Licet sim loquax, interdum tacere tamen possum.</w:t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  <w:t>3. Festinare te nolo, quamquam ut mox te videam opto.</w:t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  <w:t>4. Cum non intellegam in qualem rem publicam veniamus, tamen spero nos hoc mense ad te reversuros esse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Etsi nihil aliud nisi vitam ipsam haberetis, tamen in hac condicione vos felices esse oporteret…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6. Quamvis praeclare hoc opus perfeceris, non iam in gratiam ducis nostri redibis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7. Licet pauci iuvenes ad summam senecttuem perveniant, tamen omnes se perventuros spera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8. Licet parvus sis, tamen stultus mihi non videri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9. Vir bonus, etiamsi ab omnibus despicitur, bonus tamen esse po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38:00Z</dcterms:created>
  <dc:creator>Chris Van de Weerd</dc:creator>
  <dc:description/>
  <dc:language>en-US</dc:language>
  <cp:lastModifiedBy>Chris Van de Weerd</cp:lastModifiedBy>
  <dcterms:modified xsi:type="dcterms:W3CDTF">2006-10-22T11:40:00Z</dcterms:modified>
  <cp:revision>1</cp:revision>
  <dc:subject/>
  <dc:title>Toegevende bijzinnen</dc:title>
</cp:coreProperties>
</file>