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Vergelijkende bijzinne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. Prima luce e castris profecti sunt, tamquam si consilium a bono amico datum esse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2. Te amabam, quasi filius meus esse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3. Nonnulli homines ita vitam agunt quasi ad nihil nisi ad iniuriam nati si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4. Nonnulli hodie, ut accepimus, scholam relinque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5. Hannibal ita se gessit, ut pater ab eo petivera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6. Marcus auxilium a nobis petivit, quasi nos eisu res gerere deberemu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7. Agis quasi omnes amici obliti sint tui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8. Haec, ut iam intellegitis, a Cicerone nobis tradita sunt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9. Pontifex, ut scimus, rebus divinis interes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0. Caesar agebat quasi rex esset.</w:t>
      </w:r>
    </w:p>
    <w:p>
      <w:pPr>
        <w:pStyle w:val="Level1"/>
        <w:ind w:left="0" w:hanging="0"/>
        <w:rPr>
          <w:sz w:val="24"/>
          <w:lang w:val="en-GB"/>
        </w:rPr>
      </w:pPr>
      <w:r>
        <w:rPr>
          <w:sz w:val="24"/>
          <w:lang w:val="en-GB"/>
        </w:rPr>
        <w:t>11. Sicuti regi leges, sic rex populo praees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2. Non dixi aliter ac sentieba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3. Vides omnia fere contra evenisse ac dixisti.</w:t>
      </w:r>
    </w:p>
    <w:p>
      <w:pPr>
        <w:pStyle w:val="Normal"/>
        <w:rPr>
          <w:lang w:val="en-GB"/>
        </w:rPr>
      </w:pPr>
      <w:r>
        <w:rPr>
          <w:lang w:val="en-GB"/>
        </w:rPr>
        <w:t>14. Ordo procedendi aliter se habebat ac Belgae ad Nervios detule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38:00Z</dcterms:created>
  <dc:creator>Chris Van de Weerd</dc:creator>
  <dc:description/>
  <dc:language>en-US</dc:language>
  <cp:lastModifiedBy>Chris Van de Weerd</cp:lastModifiedBy>
  <dcterms:modified xsi:type="dcterms:W3CDTF">2006-10-22T12:40:00Z</dcterms:modified>
  <cp:revision>1</cp:revision>
  <dc:subject/>
  <dc:title>Vergelijkende bijzinnen:</dc:title>
</cp:coreProperties>
</file>