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orwaardelijke bijzinnen:</w:t>
      </w:r>
    </w:p>
    <w:p>
      <w:pPr>
        <w:pStyle w:val="Normal"/>
        <w:rPr/>
      </w:pPr>
      <w:r>
        <w:rPr/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. Iucunde vivere potest nemo, nisi cum virtute vivi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2. Si locum tenere voluissent, tela non vitavissen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3. Memoria minuitur, nisi eam exerces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4. Poenas dabis nisi fatearis id scelus commisisse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5. Si sunt plures pares, nonnumquam etiam armis de principatu contendun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6. Si innocens es, liber domum remitteris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7. Si pace frui volumus, bellum gerendum es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8. Si tu in eadem sententia manes, ego meam sententiam non muto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9. Ignem si exstinxeris, praemium a domino accipies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0. Si veram eius mentem perspexissem, ei hoc opus non mandassem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1. Si triumphare vultis, milites, acerrime vobis pungandum eri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2. Si me divitior esses, tibi non inviderem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3. Si hoc scripsisses, pro certo te accusavissem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4. Valetudo curanda est si valetudine frui volumus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5. Si me non irrisisses, nunc tibi iratus non essem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6. Si Caesar adesset, nos aggredi non auderen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7. Facilis est res, si idem sentitis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8. Si in castris retieantur, fortasse intereundum iis sit.</w:t>
      </w:r>
    </w:p>
    <w:p>
      <w:pPr>
        <w:pStyle w:val="Level1"/>
        <w:ind w:left="0" w:hanging="0"/>
        <w:rPr>
          <w:sz w:val="24"/>
          <w:lang w:val="fr-FR"/>
        </w:rPr>
      </w:pPr>
      <w:r>
        <w:rPr>
          <w:sz w:val="24"/>
          <w:lang w:val="fr-FR"/>
        </w:rPr>
        <w:t>19. Caesar Dumnorigem, si vim faciat neque pareat, interfici iubet.</w:t>
      </w:r>
    </w:p>
    <w:p>
      <w:pPr>
        <w:pStyle w:val="Normal"/>
        <w:rPr/>
      </w:pPr>
      <w:r>
        <w:rPr/>
        <w:t>20. Pisces, si in sicco ponantur, brevi moriunt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tanda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 Standaard" w:hAnsi="Times New Roman Standaard" w:eastAsia="Times New Roman" w:cs="Times New Roman Standaard"/>
      <w:color w:val="auto"/>
      <w:sz w:val="20"/>
      <w:szCs w:val="24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1:31:00Z</dcterms:created>
  <dc:creator>Chris Van de Weerd</dc:creator>
  <dc:description/>
  <dc:language>en-US</dc:language>
  <cp:lastModifiedBy>Chris Van de Weerd</cp:lastModifiedBy>
  <dcterms:modified xsi:type="dcterms:W3CDTF">2006-10-21T11:33:00Z</dcterms:modified>
  <cp:revision>1</cp:revision>
  <dc:subject/>
  <dc:title>Voorwaardelijke bijzinnen:</dc:title>
</cp:coreProperties>
</file>